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Королева, д. 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32"/>
        <w:gridCol w:w="102"/>
        <w:gridCol w:w="277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5:00Z</dcterms:modified>
  <cp:revision>18</cp:revision>
  <dc:subject/>
  <dc:title>Форма 1</dc:title>
</cp:coreProperties>
</file>